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00955</wp:posOffset>
            </wp:positionH>
            <wp:positionV relativeFrom="paragraph">
              <wp:posOffset>-21717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27325</wp:posOffset>
                </wp:positionH>
                <wp:positionV relativeFrom="paragraph">
                  <wp:posOffset>-16891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4.75pt;margin-top:-13.3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0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פברואר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0905</wp:posOffset>
                </wp:positionH>
                <wp:positionV relativeFrom="paragraph">
                  <wp:posOffset>328295</wp:posOffset>
                </wp:positionV>
                <wp:extent cx="6766560" cy="8748395"/>
                <wp:effectExtent l="9525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8748360"/>
                          <a:chOff x="0" y="0"/>
                          <a:chExt cx="6766560" cy="8748360"/>
                        </a:xfrm>
                      </wpg:grpSpPr>
                      <wpg:grpSp>
                        <wpg:cNvGrpSpPr/>
                        <wpg:grpSpPr>
                          <a:xfrm>
                            <a:off x="50040" y="0"/>
                            <a:ext cx="6716520" cy="874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480" y="0"/>
                              <a:ext cx="6593040" cy="8748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flipH="1">
                                <a:off x="2038680" y="4711680"/>
                                <a:ext cx="4553640" cy="40366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593040" cy="462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45960"/>
                                  <a:ext cx="6593040" cy="42786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320" y="0"/>
                                  <a:ext cx="5263560" cy="48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מטפלות מימין שפרה הס ומניה, הילדים – איריס קסר, ?, עדי קורץ, פניה עוז, שרוליק דודאי, בועז קורץ, גלית שרף. ברקע צריך המספרה היום גן סיגלית – שנות ה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847760"/>
                              <a:ext cx="241560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רובי סטפנסקי – בי.איי. מ"צוות לעניין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48520"/>
                            <a:ext cx="2162880" cy="3024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4964" t="11323" r="0" b="0"/>
                            <a:stretch/>
                          </pic:blipFill>
                          <pic:spPr>
                            <a:xfrm>
                              <a:off x="0" y="0"/>
                              <a:ext cx="2162880" cy="2691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000" y="2661840"/>
                              <a:ext cx="195912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ואל תשכחו שלא "פג תוקפו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25.85pt;width:532.8pt;height:688.85pt" coordorigin="1403,517" coordsize="10656,13777">
                <v:group id="shape_0" style="position:absolute;left:1482;top:517;width:10577;height:13777">
                  <v:group id="shape_0" style="position:absolute;left:1676;top:517;width:10383;height:137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4887;top:7937;width:7170;height:6356;mso-wrap-style:none;v-text-anchor:middle;mso-position-horizontal-relative:page" type="_x0000_t75">
                      <v:imagedata r:id="rId6" o:detectmouseclick="t"/>
                      <v:stroke color="blue" weight="9360" joinstyle="miter" endcap="flat"/>
                      <w10:wrap type="none"/>
                    </v:shape>
                    <v:group id="shape_0" style="position:absolute;left:1676;top:517;width:10383;height:7283">
                      <v:shape id="shape_0" stroked="t" o:allowincell="f" style="position:absolute;left:1676;top:1062;width:10382;height:6737;mso-wrap-style:none;v-text-anchor:middle;mso-position-horizontal-relative:page" type="_x0000_t75">
                        <v:imagedata r:id="rId7" o:detectmouseclick="t"/>
                        <v:stroke color="blue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825;top:517;width:8288;height:7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מטפלות מימין שפרה הס ומניה, הילדים – איריס קסר, ?, עדי קורץ, פניה עוז, שרוליק דודאי, בועז קורץ, גלית שרף. ברקע צריך המספרה היום גן סיגלית – שנות ה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482;top:8151;width:3803;height:5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רובי סטפנסקי – בי.איי. מ"צוות לעניין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403;top:8940;width:3406;height:4762">
                  <v:shape id="shape_0" stroked="t" o:allowincell="f" style="position:absolute;left:1403;top:8940;width:3405;height:4237;mso-wrap-style:none;v-text-anchor:middle;mso-position-horizontal-relative:page" type="_x0000_t75">
                    <v:imagedata r:id="rId8" o:detectmouseclick="t"/>
                    <v:stroke color="blue" weight="9360" joinstyle="miter" endcap="flat"/>
                    <w10:wrap type="none"/>
                  </v:shape>
                  <v:shape id="shape_0" stroked="f" o:allowincell="f" style="position:absolute;left:1559;top:13132;width:3084;height:5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ואל תשכחו שלא "פג תוקפו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b/>
          <w:bCs/>
          <w:color w:val="0000CC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ה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ירד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588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שנכנס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ד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רבי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שמחה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15:00Z</dcterms:created>
  <dc:creator>nurit</dc:creator>
  <dc:description/>
  <dc:language>en-US</dc:language>
  <cp:lastModifiedBy>Ram Kandil</cp:lastModifiedBy>
  <cp:lastPrinted>2015-02-21T17:58:00Z</cp:lastPrinted>
  <dcterms:modified xsi:type="dcterms:W3CDTF">2015-02-22T08:15:00Z</dcterms:modified>
  <cp:revision>2</cp:revision>
  <dc:subject/>
  <dc:title/>
</cp:coreProperties>
</file>